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fizycznych, którym udzielono pomocy publicznej w 2017 roku z tytułu zwrotu podatku akcyzowego zawartego w cenie oleju napędowego wykorzystywanego do produkcji ro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stawa prawna: Art. 37, ust. 1 pkt 2 lit. g, ustawy z dnia 27 sierpnia 2009 r. o finansach publicznych – Dz. U. z 2017 r., poz. 207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iec Szczep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 Ann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ński Mare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nowska Moni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 Mariol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rski Sławom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gała Rafa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ąbek Moni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wata Tade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ś Karo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a Elżbie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win Ryszar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sak Boże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sak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iejec Zdz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la Stan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udek Marc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udek Tade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ąk Andrzej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owski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iński Zdz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necka Małgorza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howicz Łuka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ępień Dari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kowic Jerz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kowiec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owiec Aleksan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ębowaty Sławom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c Barba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ychta Krzysztof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ycki Józef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ętek Dami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rnowiecki Edward</w:t>
      </w:r>
    </w:p>
    <w:p>
      <w:pPr>
        <w:pStyle w:val="Normal"/>
        <w:spacing w:lineRule="auto" w:line="360"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0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733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8:00Z</dcterms:created>
  <dc:creator>Grzegorz Woźniak</dc:creator>
  <dc:description/>
  <dc:language>en-US</dc:language>
  <cp:lastModifiedBy>Grzegorz Woźniak</cp:lastModifiedBy>
  <dcterms:modified xsi:type="dcterms:W3CDTF">2018-01-2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